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766</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22,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September 24, 2009</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William J. Joos, Trustee for the Joos Trust.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agreement concerns a proposed development known as Normandy Glen, consisting of approximately 0.74 acres on the south side of Normandy Boulevard between Adams Lake Boulevard and Chaffee Road South.  Plans are for 4,000 enclosed square feet of fast food restaurant uses, subject to a performance schedule and payment of an annual renewal fee for the purpose of reserving traffic circulation capacity.</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537334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24:00Z</dcterms:created>
  <dc:creator>REWelsh</dc:creator>
  <dc:description/>
  <cp:keywords/>
  <dc:language>en-US</dc:language>
  <cp:lastModifiedBy>RICKC</cp:lastModifiedBy>
  <cp:lastPrinted>2009-09-23T16:00:00Z</cp:lastPrinted>
  <dcterms:modified xsi:type="dcterms:W3CDTF">2009-09-23T20:01:00Z</dcterms:modified>
  <cp:revision>5</cp:revision>
  <dc:subject/>
  <dc:title>Bill Type and Number:  Ordinance 2000-737 (to name:  give 8 digits…2000-0123)</dc:title>
</cp:coreProperties>
</file>